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68325" cy="7588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Україна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Мелітопольська міська рада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Запорізької області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VІІІскликання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______ сесія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Р І Ш Е Н Н Я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  <w:tab/>
        <w:tab/>
        <w:tab/>
        <w:tab/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_______________</w:t>
        <w:tab/>
        <w:tab/>
        <w:tab/>
        <w:tab/>
        <w:tab/>
        <w:tab/>
        <w:tab/>
        <w:tab/>
        <w:tab/>
        <w:tab/>
        <w:t>№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Про звіт  виконавчого комітету Мелітопольської міської ради Запорізької області щодо виконання Програми соціально-економічного і культурного розвитку міста Мелітополя за 2020 рік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Керуючись Законом України “Про місцеве самоврядування в Україні”, відповідно до статті 76 Бюджетного кодексу України, Закону України “Про державне прогнозування та розроблення програм економічного і соціального розвитку України”,  рішення 50 сесії Мелітопольської міської ради Запорізької області  VІІ скликання від 26.06.2019 № 7 “Про затвердження  Стратегії розвитку міста Мелітополя до 2030 року” 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РІШИЛА: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Затвердити звіт виконавчого комітету Мелітопольської міської ради Запорізької області щодо виконання  Програми соціально-економічного і культурного розвитку міста Мелітополя за 2020 рік (додається).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Мелітопольський міський голова </w:t>
        <w:tab/>
        <w:tab/>
        <w:tab/>
        <w:tab/>
        <w:tab/>
        <w:t>Іван ФЕДОРОВ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Рішення підготував: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Начальник управління соціально- </w:t>
      </w:r>
    </w:p>
    <w:p>
      <w:pPr>
        <w:pStyle w:val="Normal"/>
        <w:spacing w:lineRule="atLeast" w:line="20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економічного розвитку міста </w:t>
        <w:tab/>
        <w:tab/>
        <w:tab/>
        <w:tab/>
        <w:tab/>
        <w:t xml:space="preserve">     Юрій ЗАХАРЧУК</w:t>
        <w:tab/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ішення вносить: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ійна депутатська комісія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 питань бюджету та соціально-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кономічного розвитку міста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лова</w:t>
      </w:r>
      <w:bookmarkStart w:id="0" w:name="_GoBack111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омісії </w:t>
        <w:tab/>
        <w:tab/>
        <w:tab/>
        <w:tab/>
        <w:tab/>
        <w:tab/>
        <w:tab/>
        <w:t xml:space="preserve">     Ірина РУДАКОВА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ОГОДЖЕНО: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Секретар Мелітопольської міської ради</w:t>
        <w:tab/>
        <w:tab/>
        <w:t xml:space="preserve">               Роман РОМАНОВ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Заступник міського голови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діяльності виконавчих органів ради                                   Олександр ЩЕРБАКОВ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      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Заступник міського голови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діяльності виконавчих органів ради </w:t>
        <w:tab/>
        <w:tab/>
        <w:tab/>
        <w:t xml:space="preserve">     Михайло СЕМІКІН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                                  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Начальник фінансового управління                                    Яна ЧАБАН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  <w:tab/>
        <w:tab/>
        <w:tab/>
        <w:tab/>
        <w:t xml:space="preserve">           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Начальник управління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ового забезпечення </w:t>
        <w:tab/>
        <w:tab/>
        <w:tab/>
        <w:tab/>
        <w:tab/>
        <w:t xml:space="preserve">     Світлана СОЛОМʼЯНА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начальника управління з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витку підприємництва </w:t>
      </w:r>
    </w:p>
    <w:p>
      <w:pPr>
        <w:pStyle w:val="Normal"/>
        <w:spacing w:lineRule="atLeast" w:line="20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 промисловості </w:t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 xml:space="preserve">                         Тетяна  ЖИТНИК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                       </w:t>
      </w:r>
    </w:p>
    <w:p>
      <w:pPr>
        <w:pStyle w:val="Normal"/>
        <w:spacing w:lineRule="atLeast" w:line="20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ловний спеціаліст-коректор</w:t>
        <w:tab/>
        <w:tab/>
        <w:tab/>
        <w:tab/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юдмила ЗАХАРОВА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</w:t>
      </w:r>
    </w:p>
    <w:p>
      <w:pPr>
        <w:pStyle w:val="Normal"/>
        <w:rPr>
          <w:rFonts w:ascii="Times New Roman" w:hAnsi="Times New Roman" w:eastAsia="Liberation Serif;Times New Roman" w:cs="Times New Roman"/>
          <w:color w:val="000000"/>
          <w:sz w:val="28"/>
          <w:szCs w:val="28"/>
          <w:shd w:fill="FFFFFF" w:val="clear"/>
        </w:rPr>
      </w:pPr>
      <w:r>
        <w:rPr>
          <w:rFonts w:eastAsia="Liberation Serif;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;Calibri" w:cs="Lohit Devanagari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Noto Sans CJK SC;Calibri" w:cs="Lohit Devanagar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45:00Z</dcterms:created>
  <dc:creator>ММР Відділ ІТ</dc:creator>
  <dc:description/>
  <cp:keywords/>
  <dc:language>en-US</dc:language>
  <cp:lastModifiedBy>Пользователь Windows</cp:lastModifiedBy>
  <cp:lastPrinted>2021-04-13T14:59:00Z</cp:lastPrinted>
  <dcterms:modified xsi:type="dcterms:W3CDTF">2021-04-13T12:45:00Z</dcterms:modified>
  <cp:revision>2</cp:revision>
  <dc:subject/>
  <dc:title/>
</cp:coreProperties>
</file>